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Fire and Explosion Analysts</w:t>
      </w:r>
    </w:p>
    <w:p>
      <w:pPr>
        <w:pStyle w:val="Normal"/>
        <w:rPr>
          <w:b/>
          <w:b/>
          <w:sz w:val="24"/>
        </w:rPr>
      </w:pPr>
      <w:r>
        <w:rPr>
          <w:b/>
          <w:sz w:val="24"/>
        </w:rPr>
      </w:r>
    </w:p>
    <w:p>
      <w:pPr>
        <w:pStyle w:val="Normal"/>
        <w:rPr>
          <w:sz w:val="24"/>
        </w:rPr>
      </w:pPr>
      <w:r>
        <w:rPr>
          <w:sz w:val="24"/>
        </w:rPr>
      </w:r>
    </w:p>
    <w:p>
      <w:pPr>
        <w:pStyle w:val="Heading"/>
        <w:rPr/>
      </w:pPr>
      <w:r>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b/>
                                <w:b/>
                                <w:i/>
                                <w:i/>
                                <w:sz w:val="28"/>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b/>
                          <w:b/>
                          <w:i/>
                          <w:i/>
                          <w:sz w:val="28"/>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anuary 1, 2012</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2"/>
          <w:u w:val="single"/>
        </w:rPr>
      </w:pPr>
      <w:r>
        <w:rPr>
          <w:sz w:val="22"/>
          <w:u w:val="single"/>
        </w:rPr>
        <w:t>FEES FOR PROFESSIONAL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M.J. Schulz &amp; Associates, Inc. provides professional services which focus on the forensic investigation and analysis of fire and explosion incidents and related issues.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Michael J. Schulz are billed at the rate of Three Hundred Twenty-Five Dollars ($325.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ravel outside the Chicago Metropolitan area in excess of five hundred miles (500) is done so with first class or business class air travel accommodations when utilizing commercial air trave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our senior staff investigators are billed at the rate of Two Hundred Dollars ($200.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staff investigators are billed at the rate of One Hundred and Fifty Dollars ($150.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technicians are billed at the rate of One Hundred and Fifty Dollars ($150.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interns are billed at the rate of Thirty-Five Dollars ($35.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Chicago Metropolitan area during regular weekday business hours, which are 9:00 A.M. to 5:00 P.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withstanding the outcome of any related litigation, all fees, costs and expenses will be paid in full in a timely manner as described belo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FEES FOR FORENSIC LABORATORY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provides forensic laboratory services which focus primarily on issues that arise during and are related to its forensic investigation and analysis of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rofessional services associated with forensic laboratory activities are billed at the same rates as all other professional services,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RETAINERS FOR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addition, the cost of certain related incurred expenses associated with preparation for trial, including trial exhibits, may require prepay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CASE RELAT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Related expenses incurred during investigations and analyses are billed to the client in addition to fees for professional services and/or forensic laboratory services with a ten percent surcharg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ATTORNEY’S/COLLECTION FE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USAGE OF CORPORATE AVIATION ASSET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color w:val="000000"/>
          <w:sz w:val="22"/>
          <w:szCs w:val="22"/>
        </w:rPr>
      </w:pPr>
      <w:r>
        <w:rPr>
          <w:b w:val="false"/>
          <w:bCs w:val="false"/>
          <w:sz w:val="22"/>
        </w:rPr>
        <w:t xml:space="preserve">M.J. Schulz &amp; Associates, Inc. maintains corporate aviation assets which are utilized in those cases where such air travel is deemed to be more logistically or economically feasible than commercial air travel.  The use of our corporate aviation assets allows us to transport equipment, field inspection supplies and physical evidence which not be permitted on commercial airline flights given the current state of air travel security. </w:t>
      </w:r>
      <w:r>
        <w:rPr>
          <w:b w:val="false"/>
          <w:color w:val="000000"/>
          <w:sz w:val="22"/>
          <w:szCs w:val="22"/>
        </w:rPr>
        <w:t xml:space="preserve">The use of corporate aviation assets is billed at the rate of $335.00 per hour. </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bCs w:val="false"/>
          <w:color w:val="000000"/>
          <w:sz w:val="22"/>
          <w:szCs w:val="22"/>
        </w:rPr>
      </w:pPr>
      <w:r>
        <w:rPr>
          <w:b w:val="false"/>
          <w:bCs w:val="false"/>
          <w:color w:val="000000"/>
          <w:sz w:val="22"/>
          <w:szCs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OUTSIDE PROFESSIONAL WORK</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Occasionally, the services of other outside professionals may be needed in the performance of the requested professional services and/or forensic laboratory services.  Examples would include survey crews, structural engineers, electrical engineers, fire protection engineers, forensic analysts and the lik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PHYSICAL EVIDENCE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storage of physical evidence is billed at the rate of $25.00 per month beginning the first month after the physical evidence is received for storage.  Storage of such physical evidence is done in a secure and climate controlled environment under the exclusive control of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ees for the storage of physical evidence requiring special space requirements may be billed at a higher rate appropriate to those special require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INITI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ONFIDENTIALT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s such, the client will notify M.J. Schulz &amp; Associates, Inc. of any applicable court orders regarding sam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EPRESENTA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LLENGES TO EXPERT TESTIMON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he event that any party legally challenges the testimony provided by or to be provided by a retained expert of M.J. Schulz &amp; Associates, Inc. on any applicable grounds, the client will notify M.J. Schulz &amp; Associates, Inc. as soon as practical, but no later than five (5) business days from the date the challenge is first mad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sz w:val="22"/>
          <w:u w:val="single"/>
        </w:rPr>
      </w:pPr>
      <w:r>
        <w:rPr>
          <w:sz w:val="22"/>
          <w:u w:val="single"/>
        </w:rPr>
      </w:r>
    </w:p>
    <w:p>
      <w:pPr>
        <w:pStyle w:val="Heading"/>
        <w:jc w:val="both"/>
        <w:rPr>
          <w:bCs w:val="false"/>
          <w:sz w:val="22"/>
          <w:u w:val="single"/>
        </w:rPr>
      </w:pPr>
      <w:r>
        <w:rPr>
          <w:bCs w:val="false"/>
          <w:sz w:val="22"/>
          <w:u w:val="single"/>
        </w:rPr>
        <w:t>TERMIN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ASE FILE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individual case files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ELECTRONIC MAIL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PHYSICAL EVIDENCE RETENTION POLICY</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pPr>
      <w:r>
        <w:rPr>
          <w:b w:val="false"/>
          <w:bCs w:val="false"/>
          <w:sz w:val="22"/>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physical evidence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ATE SCHEDULE REVIS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ject of any such revisions will become effective upon their distribution in written for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f any provision of the rate schedule of M.J. Schulz &amp; Associates, Inc. is declared or found to be illegal, unenforceable or void, all other remaining p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24:00Z</dcterms:created>
  <dc:creator>Michael J. Schulz</dc:creator>
  <dc:description>Created from a Paper Direct Template</dc:description>
  <cp:keywords/>
  <dc:language>en-US</dc:language>
  <cp:lastModifiedBy>Michael J. Schulz</cp:lastModifiedBy>
  <cp:lastPrinted>2012-01-03T15:32:00Z</cp:lastPrinted>
  <dcterms:modified xsi:type="dcterms:W3CDTF">2012-01-03T21:32:00Z</dcterms:modified>
  <cp:revision>6</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