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J. Schulz &amp; Associates, Inc.</w:t>
      </w:r>
    </w:p>
    <w:p>
      <w:pPr>
        <w:pStyle w:val="Normal"/>
        <w:rPr>
          <w:b/>
          <w:b/>
          <w:sz w:val="34"/>
        </w:rPr>
      </w:pPr>
      <w:r>
        <w:rPr>
          <w:b/>
          <w:i/>
          <w:sz w:val="34"/>
        </w:rPr>
        <w:t>Fire and Explosion Analysts</w:t>
      </w:r>
    </w:p>
    <w:p>
      <w:pPr>
        <w:pStyle w:val="Normal"/>
        <w:rPr>
          <w:b/>
          <w:b/>
          <w:sz w:val="24"/>
        </w:rPr>
      </w:pPr>
      <w:r>
        <w:rPr>
          <w:b/>
          <w:sz w:val="24"/>
        </w:rPr>
      </w:r>
    </w:p>
    <w:p>
      <w:pPr>
        <w:pStyle w:val="Normal"/>
        <w:rPr>
          <w:sz w:val="24"/>
        </w:rPr>
      </w:pPr>
      <w:r>
        <w:rPr>
          <w:sz w:val="24"/>
        </w:rPr>
      </w:r>
    </w:p>
    <w:p>
      <w:pPr>
        <w:pStyle w:val="Heading"/>
        <w:rPr/>
      </w:pPr>
      <w:r>
        <w:rPr/>
        <w:t>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b/>
                                <w:b/>
                                <w:i/>
                                <w:i/>
                                <w:sz w:val="28"/>
                              </w:rPr>
                            </w:pPr>
                            <w:bookmarkStart w:id="0" w:name="address"/>
                            <w:bookmarkEnd w:id="0"/>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b/>
                          <w:b/>
                          <w:i/>
                          <w:i/>
                          <w:sz w:val="28"/>
                        </w:rPr>
                      </w:pPr>
                      <w:bookmarkStart w:id="1" w:name="address"/>
                      <w:bookmarkEnd w:id="1"/>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rPr>
      </w:pPr>
      <w:r>
        <w:rPr>
          <w:i/>
          <w:iCs/>
          <w:sz w:val="22"/>
        </w:rPr>
        <w:t>January 1, 2010</w:t>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sz w:val="22"/>
          <w:u w:val="single"/>
        </w:rPr>
      </w:pPr>
      <w:r>
        <w:rPr>
          <w:sz w:val="22"/>
          <w:u w:val="single"/>
        </w:rPr>
        <w:t>FEES FOR PROFESSIONAL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M.J. Schulz &amp; Associates, Inc. provides professional services which focus on the forensic investigation and analysis of fire and explosion incidents and related issues.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Michael J. Schulz are billed at the rate of Three Hundred Twenty-Five Dollars ($325.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ravel outside the Chicago Metropolitan area in excess of five hundred miles (500) is done so with first class or business class air travel accommodations when utilizing commercial air trave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our senior staff investigators are billed at the rate of Two Hundred Dollars ($200.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staff investigators are billed at the rate of One Hundred and Fifty Dollars ($150.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field and laboratory technicians are billed at the rate of One Hundred and Fifty Dollars ($150.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field and laboratory interns are billed at the rate of Thirty-Five Dollars ($35.00) per hour, plus related incurred expenses.  For professional services rendered outside of the Chicago Metropolitan area requiring an overnight stay, a minimum of ten (10) hours per day will be charged.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Chicago Metropolitan area during regular weekday business hours, which are 9:00 A.M. to 5:00 P.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twithstanding the outcome of any related litigation, all fees, costs and expenses will be paid in full in a timely manner as described belo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FEES FOR FORENSIC LABORATORY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provides forensic laboratory services which focus primarily on issues that arise during and are related to its forensic investigation and analysis of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Professional services associated with forensic laboratory activities are billed at the same rates as all other professional services, plus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RETAINERS FOR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An initial minimum and non-refundable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t such time as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addition, the cost of certain related incurred expenses associated with preparation for trial, including trial exhibits, may require prepay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CASE RELAT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Related expenses incurred during investigations and analyses are billed to the client in addition to fees for professional services and/or forensic laboratory services.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Cs w:val="false"/>
          <w:sz w:val="22"/>
          <w:u w:val="single"/>
        </w:rPr>
        <w:t>ATTORNEY’S/COLLECTION FE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unlikely event that M.J. Schulz &amp; Associates, Inc. is required to pursue legal action in order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USAGE OF CORPORATE AVIATION ASSET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color w:val="000000"/>
          <w:sz w:val="22"/>
          <w:szCs w:val="22"/>
        </w:rPr>
      </w:pPr>
      <w:r>
        <w:rPr>
          <w:b w:val="false"/>
          <w:bCs w:val="false"/>
          <w:sz w:val="22"/>
        </w:rPr>
        <w:t xml:space="preserve">M.J. Schulz &amp; Associates, Inc. maintains corporate aviation assets which are utilized in those cases where such air travel is deemed to be more logistically or economically feasible than commercial air travel.  The use of our corporate aviation assets allows us to transport equipment, field inspection supplies and physical evidence which not be permitted on commercial airline flights given the current state of air travel security. </w:t>
      </w:r>
      <w:r>
        <w:rPr>
          <w:b w:val="false"/>
          <w:color w:val="000000"/>
          <w:sz w:val="22"/>
          <w:szCs w:val="22"/>
        </w:rPr>
        <w:t xml:space="preserve">The use of corporate aviation assets is billed at the rate of $300.00 per hour. </w:t>
      </w:r>
    </w:p>
    <w:p>
      <w:pPr>
        <w:pStyle w:val="Heading"/>
        <w:jc w:val="both"/>
        <w:rPr>
          <w:b w:val="false"/>
          <w:b w:val="false"/>
          <w:color w:val="000000"/>
          <w:sz w:val="22"/>
          <w:szCs w:val="22"/>
        </w:rPr>
      </w:pPr>
      <w:r>
        <w:rPr>
          <w:b w:val="false"/>
          <w:color w:val="000000"/>
          <w:sz w:val="22"/>
          <w:szCs w:val="22"/>
        </w:rPr>
      </w:r>
    </w:p>
    <w:p>
      <w:pPr>
        <w:pStyle w:val="Heading"/>
        <w:jc w:val="both"/>
        <w:rPr>
          <w:b w:val="false"/>
          <w:b w:val="false"/>
          <w:bCs w:val="false"/>
          <w:color w:val="000000"/>
          <w:sz w:val="22"/>
          <w:szCs w:val="22"/>
        </w:rPr>
      </w:pPr>
      <w:r>
        <w:rPr>
          <w:b w:val="false"/>
          <w:bCs w:val="false"/>
          <w:color w:val="000000"/>
          <w:sz w:val="22"/>
          <w:szCs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OUTSIDE PROFESSIONAL WORK</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Occasionally, the services of other outside professionals may be needed in the performance of the requested professional services and/or forensic laboratory services.  Examples would include survey crews, structural engineers, electrical engineers, fire protection engineers, forensic analysts and the lik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PHYSICAL EVIDENCE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storage of physical evidence is billed at the rate of $25.00 per month beginning the first month after the physical evidence is received for storage.  Storage of such physical evidence is done in a secure and climate controlled environment under the exclusive control of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ees for the storage of physical evidence requiring special space requirements may be billed at a higher rate appropriate to those special requirem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certain instances, it may be deemed more appropriate to store physical evidence in a secured storage facility not under the exclusive control of M.J. Schulz &amp; Associates, Inc.  In those cases, any expenses incurred as a result of such contracted storage arrangements will be billed at the same rate incurred by M.J. Schulz &amp; Associates, Inc. for its use of that secured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individual or firm that originally arranges for the professional services is considered to be the client and will be billed for all services performed and related expenses incurr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ach client will be billed on a monthly basis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INITI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ONFIDENTIALT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professional services and/or forensic laboratory services of M.J. Schulz &amp; Associates, Inc. will be confidential and M.J. Schulz &amp; Associates, Inc. will not divulge disclose or communicate any information obtained during its retention to a third party, or use it for its own benefit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s such, the client will notify M.J. Schulz &amp; Associates, Inc. of any applicable court orders regarding sam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EPRESENTAT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LLENGES TO EXPERT TESTIMON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the event that any party legally challenges the testimony provided by or to be provided by a retained expert of M.J. Schulz &amp; Associates, Inc. on any applicable grounds, the client will notify M.J. Schulz &amp; Associates, Inc. as soon as practical, but no later than five (5) business days from the date the challenge is first mad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r>
    </w:p>
    <w:p>
      <w:pPr>
        <w:pStyle w:val="Heading"/>
        <w:jc w:val="both"/>
        <w:rPr>
          <w:sz w:val="22"/>
          <w:u w:val="single"/>
        </w:rPr>
      </w:pPr>
      <w:r>
        <w:rPr>
          <w:sz w:val="22"/>
          <w:u w:val="single"/>
        </w:rPr>
      </w:r>
    </w:p>
    <w:p>
      <w:pPr>
        <w:pStyle w:val="Heading"/>
        <w:jc w:val="both"/>
        <w:rPr>
          <w:bCs w:val="false"/>
          <w:sz w:val="22"/>
          <w:u w:val="single"/>
        </w:rPr>
      </w:pPr>
      <w:r>
        <w:rPr>
          <w:bCs w:val="false"/>
          <w:sz w:val="22"/>
          <w:u w:val="single"/>
        </w:rPr>
        <w:t>TERMIN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terminate any engagement of its professional services in the event that the provisions of the current rate schedule are not honored.  M.J. Schulz &amp; Associates, Inc. also reserves the right to suspend the performance of professional services in the event that any invoice is past due greater than thirty (30) day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event that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ASE FILE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contents of individual case files will be maintained by M.J. Schulz &amp; Associates, Inc. for a period of six (6) months following the termination of engagement of its professional services on that particular case file unless otherwise requested by the client.  After that time period, the contents of individual case files will be securely destroyed to prevent the unauthorized distribution of any such cont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materials which are part of those individual case files as general reference materials provided such materials are not the subject of a protective order or similar legal agree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individual case files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ELECTRONIC MAIL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lectronic mail originating from or received by M.J. Schulz &amp; Associates, Inc. and/or its employees is not maintained or archived unless specifically requested in writing by an individual client upon retention of our professional services.  If such a written request is received, it will deemed by M.J. Schulz &amp; Associates, Inc. to be applicable only to that individual case fi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PHYSICAL EVIDENCE RETENTION POLICY</w:t>
      </w:r>
    </w:p>
    <w:p>
      <w:pPr>
        <w:pStyle w:val="Heading"/>
        <w:jc w:val="both"/>
        <w:rPr>
          <w:sz w:val="22"/>
          <w:u w:val="single"/>
        </w:rPr>
      </w:pPr>
      <w:r>
        <w:rPr>
          <w:sz w:val="22"/>
          <w:u w:val="single"/>
        </w:rPr>
      </w:r>
    </w:p>
    <w:p>
      <w:pPr>
        <w:pStyle w:val="Heading"/>
        <w:jc w:val="both"/>
        <w:rPr>
          <w:sz w:val="22"/>
          <w:u w:val="single"/>
        </w:rPr>
      </w:pPr>
      <w:r>
        <w:rPr>
          <w:sz w:val="22"/>
          <w:u w:val="single"/>
        </w:rPr>
      </w:r>
    </w:p>
    <w:p>
      <w:pPr>
        <w:pStyle w:val="Heading"/>
        <w:jc w:val="both"/>
        <w:rPr/>
      </w:pPr>
      <w:r>
        <w:rPr>
          <w:b w:val="false"/>
          <w:bCs w:val="false"/>
          <w:sz w:val="22"/>
        </w:rPr>
        <w:t>Physical evidence from an individual case file will be maintained by M.J. Schulz &amp; Associates, Inc. for a period of six (6) months following the termination of engagement of its professional services on that particular case file unless otherwise requested by the client.  After that time period, the physical evidence will be securely destroyed to prevent its unauthorized distribu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physical evidence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ATE SCHEDULE REVIS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ject of any such revisions will become effective upon their distribution in written for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f any provision of the rate schedule of M.J. Schulz &amp; Associates, Inc. is declared or found to be illegal, unenforceable or void, all other remaining provisions shall remain in full force and effect.</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0:06:00Z</dcterms:created>
  <dc:creator>Michael J. Schulz</dc:creator>
  <dc:description>Created from a Paper Direct Template</dc:description>
  <cp:keywords/>
  <dc:language>en-US</dc:language>
  <cp:lastModifiedBy>Michael J. Schulz</cp:lastModifiedBy>
  <cp:lastPrinted>2009-12-24T05:51:00Z</cp:lastPrinted>
  <dcterms:modified xsi:type="dcterms:W3CDTF">2009-12-24T11:51:00Z</dcterms:modified>
  <cp:revision>9</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