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J. Schulz &amp; Associates, Inc.</w:t>
      </w:r>
    </w:p>
    <w:p>
      <w:pPr>
        <w:pStyle w:val="Normal"/>
        <w:rPr>
          <w:b/>
          <w:b/>
          <w:sz w:val="34"/>
        </w:rPr>
      </w:pPr>
      <w:r>
        <w:rPr>
          <w:b/>
          <w:i/>
          <w:sz w:val="34"/>
        </w:rPr>
        <w:t>Fire and Explosion Analyst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overflowPunct w:val="true"/>
        <w:autoSpaceDE w:val="true"/>
        <w:jc w:val="center"/>
        <w:textAlignment w:val="auto"/>
        <w:rPr>
          <w:b/>
          <w:b/>
          <w:bCs/>
          <w:sz w:val="36"/>
          <w:szCs w:val="36"/>
        </w:rPr>
      </w:pPr>
      <w:r>
        <w:rPr>
          <w:b/>
          <w:bCs/>
          <w:sz w:val="36"/>
          <w:szCs w:val="36"/>
        </w:rPr>
        <w:t>Michael J. Schulz</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b/>
                                <w:b/>
                                <w:i/>
                                <w:i/>
                                <w:sz w:val="28"/>
                              </w:rPr>
                            </w:pPr>
                            <w:bookmarkStart w:id="0" w:name="address"/>
                            <w:bookmarkEnd w:id="0"/>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b/>
                          <w:b/>
                          <w:i/>
                          <w:i/>
                          <w:sz w:val="28"/>
                        </w:rPr>
                      </w:pPr>
                      <w:bookmarkStart w:id="1" w:name="address"/>
                      <w:bookmarkEnd w:id="1"/>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Normal"/>
        <w:overflowPunct w:val="true"/>
        <w:autoSpaceDE w:val="true"/>
        <w:jc w:val="center"/>
        <w:textAlignment w:val="auto"/>
        <w:rPr>
          <w:b/>
          <w:b/>
          <w:bCs/>
          <w:i/>
          <w:i/>
          <w:iCs/>
          <w:sz w:val="28"/>
          <w:szCs w:val="24"/>
        </w:rPr>
      </w:pPr>
      <w:r>
        <w:rPr>
          <w:b/>
          <w:bCs/>
          <w:i/>
          <w:iCs/>
          <w:sz w:val="28"/>
          <w:szCs w:val="24"/>
        </w:rPr>
        <w:t>Fire and Explosion Analyst</w:t>
      </w:r>
    </w:p>
    <w:p>
      <w:pPr>
        <w:pStyle w:val="Normal"/>
        <w:overflowPunct w:val="true"/>
        <w:autoSpaceDE w:val="true"/>
        <w:jc w:val="center"/>
        <w:textAlignment w:val="auto"/>
        <w:rPr>
          <w:b/>
          <w:b/>
          <w:bCs/>
          <w:i/>
          <w:i/>
          <w:iCs/>
          <w:sz w:val="28"/>
          <w:szCs w:val="24"/>
        </w:rPr>
      </w:pPr>
      <w:r>
        <w:rPr>
          <w:b/>
          <w:bCs/>
          <w:i/>
          <w:iCs/>
          <w:sz w:val="28"/>
          <w:szCs w:val="24"/>
        </w:rPr>
        <w:t>Fire and Safety Engineering Technologist</w:t>
      </w:r>
    </w:p>
    <w:p>
      <w:pPr>
        <w:pStyle w:val="Normal"/>
        <w:overflowPunct w:val="true"/>
        <w:autoSpaceDE w:val="true"/>
        <w:textAlignment w:val="auto"/>
        <w:rPr>
          <w:b/>
          <w:b/>
          <w:bCs/>
          <w:i/>
          <w:i/>
          <w:iCs/>
          <w:sz w:val="22"/>
          <w:szCs w:val="24"/>
        </w:rPr>
      </w:pPr>
      <w:r>
        <w:rPr>
          <w:b/>
          <w:bCs/>
          <w:i/>
          <w:iCs/>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jc w:val="both"/>
        <w:textAlignment w:val="auto"/>
        <w:rPr>
          <w:sz w:val="24"/>
          <w:szCs w:val="24"/>
        </w:rPr>
      </w:pPr>
      <w:r>
        <w:rPr>
          <w:sz w:val="24"/>
          <w:szCs w:val="24"/>
        </w:rPr>
        <w:t xml:space="preserve">Michael J. Schulz is an internationally known fire and explosion investigator and analyst </w:t>
      </w:r>
    </w:p>
    <w:p>
      <w:pPr>
        <w:pStyle w:val="Normal"/>
        <w:overflowPunct w:val="true"/>
        <w:autoSpaceDE w:val="true"/>
        <w:jc w:val="both"/>
        <w:textAlignment w:val="auto"/>
        <w:rPr>
          <w:sz w:val="24"/>
          <w:szCs w:val="24"/>
        </w:rPr>
      </w:pPr>
      <w:r>
        <w:rPr>
          <w:sz w:val="24"/>
          <w:szCs w:val="24"/>
        </w:rPr>
        <w:t>and a fire and safety engineering technologist.  He has conducted thousands of hostile fire and explosion incident investigations and analyses through actual incident scene inspections and by conducting comprehensive reviews of reports, photographs, diagrams and other documentary materials and consulting with clients.</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He has been involved in the investigation and analysis field for over twenty-nine years. He has been a private consultant for over nineteen years and has consulted on and conducted fire and explosion investigations and analyses on incidents that have occurred </w:t>
      </w:r>
    </w:p>
    <w:p>
      <w:pPr>
        <w:pStyle w:val="Normal"/>
        <w:overflowPunct w:val="true"/>
        <w:autoSpaceDE w:val="true"/>
        <w:jc w:val="both"/>
        <w:textAlignment w:val="auto"/>
        <w:rPr>
          <w:sz w:val="24"/>
          <w:szCs w:val="24"/>
        </w:rPr>
      </w:pPr>
      <w:r>
        <w:rPr>
          <w:sz w:val="24"/>
          <w:szCs w:val="24"/>
        </w:rPr>
        <w:t>in the United States, Canada, Mexico, Puerto Rico and Europe.</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has previously served as a municipal law enforcement officer for over eleven years. In that capacity, he investigated fire and explosion incidents occurring both within his department's own jurisdiction, as well as other jurisdictions under established mutual aid agreements.</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has also served as a Captain with a municipal fire department for over nine years.  In that capacity, he commanded the department's Fire Prevention Company and was responsible for the investigation of all fire and explosion incidents occurring within the department's jurisdiction, as well as other jurisdictions under established mutual aid agreements, supervising the department's fire code development efforts, supervising the department’s inspection and enforcement activities and implementing and directing the department's public fire safety education programs.</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holds a Bachelor of Science Degree, Magna Cum Laude, in Fire &amp; Safety Engineering Technology from the University of Cincinnati’s OMI College of Applied Science.  He also successfully completed the Certificate Program in Fire Science Technology taken at the University of Cincinnati’s OMI College of Applied Science and co-sponsored by the United States Fire Administration’s National Fire Academy.</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is a graduate of the United States Fire Administration’s National Fire Academy (NFA) in Emmitsburg, Maryland, where he completed the Fire and Arson Investigation residency program.</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was a charter member of the National Fire Protection Association’s (NFPA) Technical Committee on Fire Investigations having been appointed to the committee at the time of its formation by the National Fire Protection Association’s Standards Council.  During his seventeen (17) year tenure as a member of the technical committee, he made significant contributions to both the National Fire Code 907M, entitled Manual for the Determination of Electrical Fire Causes, and the National Fire Code 921, entitled Guide for Fire and Explosion Investigation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also served as a member of both the International Fire Service Training Association (IFSTA) Fire Investigator and Fire Origin and Cause Material Review Committees. The Material Review Committees are responsible for the continuing review and revision of the Association’s publications, entitled, Fire Investigator and Fire Origin and Cause.</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has served as a consultant to the federal government, including the Federal Emergency Management Agency’s, United States Fire Administration’s National Fire Academy, state governments and local governments.  Recently, he was retained as an expert in the field of fire and explosion investigation and analysis by the Illinois Attorney General’s Office and the Illinois State Fire Marshal’s Office in federal litigation to which the State of Illinois was a part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More recently, he was selected as an instructor by the U.S Consumer Product Safety Commission (CPSC) to provide training to the Commission’s product safety field investigation staff.</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holds national registration as a National Board Certified Fire and Explosion Investigator (CFEI), a National Board Certified Vehicle Fire Investigator (CVFI) and a National Board Certified Fire Investigation Instructor (CFII) through the National Association of Fire Investigators’ National Certification Board.  He also holds international registration as a Certified Canadian Fire Investigator (CCFI) through the Canadian Association of Fire Investigators’ National Certification Committee.  He also holds national registration as a Certified Fire Protection Specialist (CFPS) through the National Fire Protection Association and the Certified Fire Protection Specialist Board.</w:t>
      </w:r>
    </w:p>
    <w:p>
      <w:pPr>
        <w:pStyle w:val="Normal"/>
        <w:overflowPunct w:val="true"/>
        <w:autoSpaceDE w:val="true"/>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 is currently the president and principal of M.J. Schulz &amp; Associates, Inc., which is a metropolitan Chicago based consulting firm.</w:t>
      </w:r>
    </w:p>
    <w:p>
      <w:pPr>
        <w:pStyle w:val="Normal"/>
        <w:jc w:val="center"/>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extAlignment w:val="auto"/>
      <w:outlineLvl w:val="7"/>
    </w:pPr>
    <w:rPr>
      <w:b/>
      <w:b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BodyText3">
    <w:name w:val="Body Text 3"/>
    <w:basedOn w:val="Normal"/>
    <w:qFormat/>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51:00Z</dcterms:created>
  <dc:creator>Michael J. Schulz</dc:creator>
  <dc:description>Created from a Paper Direct Template</dc:description>
  <cp:keywords/>
  <dc:language>en-US</dc:language>
  <cp:lastModifiedBy>Michael J. Schulz</cp:lastModifiedBy>
  <cp:lastPrinted>2010-11-20T10:00:00Z</cp:lastPrinted>
  <dcterms:modified xsi:type="dcterms:W3CDTF">2010-11-20T16: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