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t>M.J. Schulz &amp; Associates, Inc.</w:t>
      </w:r>
    </w:p>
    <w:p>
      <w:pPr>
        <w:pStyle w:val="Normal"/>
        <w:rPr>
          <w:b/>
          <w:b/>
          <w:sz w:val="34"/>
        </w:rPr>
      </w:pPr>
      <w:r>
        <w:rPr>
          <w:b/>
          <w:i/>
          <w:sz w:val="34"/>
        </w:rPr>
        <w:t>Fire and Explosion Analysts</w:t>
      </w:r>
    </w:p>
    <w:p>
      <w:pPr>
        <w:pStyle w:val="Normal"/>
        <w:rPr>
          <w:b/>
          <w:b/>
          <w:sz w:val="24"/>
        </w:rPr>
      </w:pPr>
      <w:r>
        <w:rPr>
          <w:b/>
          <w:sz w:val="24"/>
        </w:rPr>
      </w:r>
    </w:p>
    <w:p>
      <w:pPr>
        <w:pStyle w:val="Normal"/>
        <w:rPr>
          <w:sz w:val="24"/>
        </w:rPr>
      </w:pPr>
      <w:r>
        <w:rPr>
          <w:sz w:val="24"/>
        </w:rPr>
      </w:r>
    </w:p>
    <w:p>
      <w:pPr>
        <w:pStyle w:val="Heading"/>
        <w:rPr/>
      </w:pPr>
      <w:r>
        <w:rPr/>
        <w:t>RATE SCHEDULE</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9144635</wp:posOffset>
                </wp:positionV>
                <wp:extent cx="594360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48310"/>
                        </a:xfrm>
                        <a:prstGeom prst="rect"/>
                        <a:solidFill>
                          <a:srgbClr val="FFFFFF">
                            <a:alpha val="0"/>
                          </a:srgbClr>
                        </a:solidFill>
                      </wps:spPr>
                      <wps:txbx>
                        <w:txbxContent>
                          <w:p>
                            <w:pPr>
                              <w:pStyle w:val="Normal"/>
                              <w:rPr/>
                            </w:pPr>
                            <w:bookmarkStart w:id="0" w:name="address"/>
                            <w:bookmarkEnd w:id="0"/>
                            <w:r>
                              <w:rPr>
                                <w:b/>
                                <w:i/>
                                <w:sz w:val="28"/>
                              </w:rPr>
                              <w:t xml:space="preserve">425 Hillandale Drive </w:t>
                            </w:r>
                            <w:r>
                              <w:rPr>
                                <w:rFonts w:eastAsia="Symbol" w:cs="Symbol" w:ascii="Symbol" w:hAnsi="Symbol"/>
                                <w:b/>
                                <w:i/>
                                <w:sz w:val="28"/>
                              </w:rPr>
                              <w:t></w:t>
                            </w:r>
                            <w:r>
                              <w:rPr>
                                <w:b/>
                                <w:i/>
                                <w:sz w:val="28"/>
                              </w:rPr>
                              <w:t xml:space="preserve"> Bartlett, Illinois 60103</w:t>
                            </w:r>
                          </w:p>
                          <w:p>
                            <w:pPr>
                              <w:pStyle w:val="Normal"/>
                              <w:rPr/>
                            </w:pPr>
                            <w:r>
                              <w:rPr>
                                <w:b/>
                                <w:i/>
                                <w:sz w:val="28"/>
                              </w:rPr>
                              <w:t xml:space="preserve">Telephone:  (630) 736-0747 </w:t>
                            </w:r>
                            <w:r>
                              <w:rPr>
                                <w:rFonts w:eastAsia="Symbol" w:cs="Symbol" w:ascii="Symbol" w:hAnsi="Symbol"/>
                                <w:b/>
                                <w:i/>
                                <w:sz w:val="28"/>
                              </w:rPr>
                              <w:t></w:t>
                            </w:r>
                            <w:r>
                              <w:rPr>
                                <w:b/>
                                <w:i/>
                                <w:sz w:val="28"/>
                              </w:rPr>
                              <w:t xml:space="preserve"> Facsimile:  (630) 736-0881 </w:t>
                            </w:r>
                            <w:r>
                              <w:rPr>
                                <w:rFonts w:eastAsia="Symbol" w:cs="Symbol" w:ascii="Symbol" w:hAnsi="Symbol"/>
                                <w:b/>
                                <w:i/>
                                <w:sz w:val="28"/>
                              </w:rPr>
                              <w:t></w:t>
                            </w:r>
                            <w:r>
                              <w:rPr>
                                <w:b/>
                                <w:i/>
                                <w:sz w:val="28"/>
                              </w:rPr>
                              <w:t xml:space="preserve"> www.mjschulz.com</w:t>
                            </w:r>
                          </w:p>
                        </w:txbxContent>
                      </wps:txbx>
                      <wps:bodyPr anchor="t" lIns="0" tIns="0" rIns="0" bIns="0">
                        <a:noAutofit/>
                      </wps:bodyPr>
                    </wps:wsp>
                  </a:graphicData>
                </a:graphic>
              </wp:anchor>
            </w:drawing>
          </mc:Choice>
          <mc:Fallback>
            <w:pict>
              <v:rect fillcolor="#FFFFFF" style="position:absolute;rotation:-0;width:468pt;height:35.3pt;mso-wrap-distance-left:0pt;mso-wrap-distance-right:0pt;mso-wrap-distance-top:0pt;mso-wrap-distance-bottom:0pt;margin-top:720.05pt;mso-position-vertical-relative:page;margin-left:72.05pt;mso-position-horizontal-relative:page">
                <v:fill opacity="0f"/>
                <v:textbox inset="0in,0in,0in,0in">
                  <w:txbxContent>
                    <w:p>
                      <w:pPr>
                        <w:pStyle w:val="Normal"/>
                        <w:rPr/>
                      </w:pPr>
                      <w:bookmarkStart w:id="1" w:name="address"/>
                      <w:bookmarkEnd w:id="1"/>
                      <w:r>
                        <w:rPr>
                          <w:b/>
                          <w:i/>
                          <w:sz w:val="28"/>
                        </w:rPr>
                        <w:t xml:space="preserve">425 Hillandale Drive </w:t>
                      </w:r>
                      <w:r>
                        <w:rPr>
                          <w:rFonts w:eastAsia="Symbol" w:cs="Symbol" w:ascii="Symbol" w:hAnsi="Symbol"/>
                          <w:b/>
                          <w:i/>
                          <w:sz w:val="28"/>
                        </w:rPr>
                        <w:t></w:t>
                      </w:r>
                      <w:r>
                        <w:rPr>
                          <w:b/>
                          <w:i/>
                          <w:sz w:val="28"/>
                        </w:rPr>
                        <w:t xml:space="preserve"> Bartlett, Illinois 60103</w:t>
                      </w:r>
                    </w:p>
                    <w:p>
                      <w:pPr>
                        <w:pStyle w:val="Normal"/>
                        <w:rPr/>
                      </w:pPr>
                      <w:r>
                        <w:rPr>
                          <w:b/>
                          <w:i/>
                          <w:sz w:val="28"/>
                        </w:rPr>
                        <w:t xml:space="preserve">Telephone:  (630) 736-0747 </w:t>
                      </w:r>
                      <w:r>
                        <w:rPr>
                          <w:rFonts w:eastAsia="Symbol" w:cs="Symbol" w:ascii="Symbol" w:hAnsi="Symbol"/>
                          <w:b/>
                          <w:i/>
                          <w:sz w:val="28"/>
                        </w:rPr>
                        <w:t></w:t>
                      </w:r>
                      <w:r>
                        <w:rPr>
                          <w:b/>
                          <w:i/>
                          <w:sz w:val="28"/>
                        </w:rPr>
                        <w:t xml:space="preserve"> Facsimile:  (630) 736-0881 </w:t>
                      </w:r>
                      <w:r>
                        <w:rPr>
                          <w:rFonts w:eastAsia="Symbol" w:cs="Symbol" w:ascii="Symbol" w:hAnsi="Symbol"/>
                          <w:b/>
                          <w:i/>
                          <w:sz w:val="28"/>
                        </w:rPr>
                        <w:t></w:t>
                      </w:r>
                      <w:r>
                        <w:rPr>
                          <w:b/>
                          <w:i/>
                          <w:sz w:val="28"/>
                        </w:rPr>
                        <w:t xml:space="preserve"> www.mjschulz.com</w:t>
                      </w:r>
                    </w:p>
                  </w:txbxContent>
                </v:textbox>
                <w10:wrap type="square" side="largest"/>
              </v:rect>
            </w:pict>
          </mc:Fallback>
        </mc:AlternateContent>
      </w:r>
    </w:p>
    <w:p>
      <w:pPr>
        <w:pStyle w:val="Heading"/>
        <w:rPr>
          <w:i/>
          <w:i/>
          <w:iCs/>
          <w:sz w:val="22"/>
        </w:rPr>
      </w:pPr>
      <w:r>
        <w:rPr>
          <w:i/>
          <w:iCs/>
          <w:sz w:val="22"/>
        </w:rPr>
        <w:t>June 1, 2007</w:t>
      </w:r>
    </w:p>
    <w:p>
      <w:pPr>
        <w:pStyle w:val="Heading"/>
        <w:rPr>
          <w:i/>
          <w:i/>
          <w:iCs/>
          <w:sz w:val="22"/>
        </w:rPr>
      </w:pPr>
      <w:r>
        <w:rPr>
          <w:i/>
          <w:iCs/>
          <w:sz w:val="22"/>
        </w:rPr>
      </w:r>
    </w:p>
    <w:p>
      <w:pPr>
        <w:pStyle w:val="Heading"/>
        <w:rPr>
          <w:i/>
          <w:i/>
          <w:iCs/>
          <w:sz w:val="22"/>
        </w:rPr>
      </w:pPr>
      <w:r>
        <w:rPr>
          <w:i/>
          <w:iCs/>
          <w:sz w:val="22"/>
        </w:rPr>
      </w:r>
    </w:p>
    <w:p>
      <w:pPr>
        <w:pStyle w:val="Heading"/>
        <w:rPr>
          <w:i/>
          <w:i/>
          <w:iCs/>
          <w:sz w:val="22"/>
        </w:rPr>
      </w:pPr>
      <w:r>
        <w:rPr>
          <w:i/>
          <w:iCs/>
          <w:sz w:val="22"/>
        </w:rPr>
      </w:r>
    </w:p>
    <w:p>
      <w:pPr>
        <w:pStyle w:val="Heading"/>
        <w:rPr>
          <w:i/>
          <w:i/>
          <w:iCs/>
          <w:sz w:val="22"/>
        </w:rPr>
      </w:pPr>
      <w:r>
        <w:rPr>
          <w:i/>
          <w:iCs/>
          <w:sz w:val="22"/>
        </w:rPr>
      </w:r>
    </w:p>
    <w:p>
      <w:pPr>
        <w:pStyle w:val="Heading"/>
        <w:jc w:val="both"/>
        <w:rPr>
          <w:sz w:val="22"/>
          <w:u w:val="single"/>
        </w:rPr>
      </w:pPr>
      <w:r>
        <w:rPr>
          <w:sz w:val="22"/>
          <w:u w:val="single"/>
        </w:rPr>
        <w:t>FEES FOR PROFESSIONAL SERVICE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M.J. Schulz &amp; Associates, Inc. provides professional services which focus on the forensic investigation and analysis of fire and explosion incidents and related issues.  </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professional services of Michael J. Schulz are billed at the rate of Two Hundred and Seventy-Five Dollars ($275.00) per hour, plus related incurred expenses.  All work performed outside the Chicago Metropolitan area is charged portal to porta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ravel outside the Chicago Metropolitan area in excess of five hundred miles (500) is done so with first class or business class air travel accommodations when utilizing commercial air travel.</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professional services of our senior staff investigators are billed at the rate of Two Hundred Dollars ($200.00) per hour, plus related incurred expenses.  All work performed outside the Chicago Metropolitan area is charged portal to porta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professional services of staff investigators are billed at the rate of One Hundred and Fifty Dollars ($150.00) per hour, plus related incurred expenses.  All work performed outside the Chicago Metropolitan area is charged portal to porta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professional services of field and laboratory technicians are billed at the rate of One Hundred and Fifty Dollars ($150.00) per hour, plus related incurred expens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professional services of field and laboratory interns are billed at the rate of Thirty-Five Dollars ($35.00) per hour, plus related incurred expenses.  All work performed outside the Chicago Metropolitan area is charged portal to portal.</w:t>
      </w:r>
    </w:p>
    <w:p>
      <w:pPr>
        <w:pStyle w:val="Heading"/>
        <w:jc w:val="left"/>
        <w:rPr>
          <w:b w:val="false"/>
          <w:b w:val="false"/>
          <w:bCs w:val="false"/>
          <w:sz w:val="24"/>
        </w:rPr>
      </w:pPr>
      <w:r>
        <w:rPr>
          <w:b w:val="false"/>
          <w:bCs w:val="false"/>
          <w:sz w:val="24"/>
        </w:rPr>
      </w:r>
    </w:p>
    <w:p>
      <w:pPr>
        <w:pStyle w:val="Heading"/>
        <w:jc w:val="both"/>
        <w:rPr>
          <w:b w:val="false"/>
          <w:b w:val="false"/>
          <w:bCs w:val="false"/>
          <w:sz w:val="22"/>
        </w:rPr>
      </w:pPr>
      <w:r>
        <w:rPr>
          <w:b w:val="false"/>
          <w:bCs w:val="false"/>
          <w:sz w:val="22"/>
        </w:rPr>
        <w:t>All outstanding invoices are to be paid in full prior to any deposition and/or trial testimony.  A minimum of eight (8) hours is billed for each day on which deposition and/or trial testimony is scheduled or given, regardless of the actual time, as no other work can be scheduled on those days.  Unless special prior arrangements are made, deposition testimony is given in the Chicago Metropolitan area during regular weekday business hours, which are 9:00 A.M. to 5:00 P.M.</w:t>
      </w:r>
    </w:p>
    <w:p>
      <w:pPr>
        <w:pStyle w:val="Heading"/>
        <w:jc w:val="both"/>
        <w:rPr>
          <w:b w:val="false"/>
          <w:b w:val="false"/>
          <w:bCs w:val="false"/>
          <w:sz w:val="22"/>
        </w:rPr>
      </w:pPr>
      <w:r>
        <w:rPr>
          <w:b w:val="false"/>
          <w:bCs w:val="false"/>
          <w:sz w:val="22"/>
        </w:rPr>
        <w:t>Notwithstanding the outcome of any related litigation, all fees, costs and expenses will be paid in full in a timely manner as described below.</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FEES FOR FORENSIC LABORATORY SERVICE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M.J. Schulz &amp; Associates, Inc. provides forensic laboratory services which focus primarily on issues that arise during and are related to its forensic investigation and analysis of fire and explosion incidents and related issues.  In addition, these same forensic laboratory services are also provided to clients who are not involved in or anticipating litigation.</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Professional services associated with forensic laboratory activities are billed at the same rates as all other professional services, plus related incurred expens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u w:val="single"/>
        </w:rPr>
        <w:t>RETAINERS FOR PROFESSIONAL SERVIC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An initial minimum retainer for professional services is required prior to the performance of all professional services.  All professional services performed and related expenses incurred will be billed against that minimum initial retainer according to our billing polic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t such time as the initial minimum retainer is depleted, it may become necessary from time to time to require the payment of additional advances to re-establish the minimum retainer to facilitate the completion of the professional services requested.  In the event it may become necessary to request any such additional advances, same will be paid in a timely manner.</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In addition, the cost of certain related incurred expenses associated with preparation for trial, including trial exhibits, may require prepaym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Federal Employer Tax Identification Number (FEIN) of M.J. Schulz &amp; Associates, Inc. is 36-4339836 and all retainers for professional services and payments should be made payable to “M.J. Schulz &amp; Associates, Inc.”</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u w:val="single"/>
        </w:rPr>
        <w:t>CHARGES FOR CASE RELATED EXPENS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Related expenses incurred during investigations and analyses are billed to the client in addition to fees for professional services and/or forensic laboratory services.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Common expenses may include lodging, subsistence, travel, photographic and imaging media, photographic and imaging processing, photocopying, reference and research publications, test supplies, postage, delivery services, deposition and trial exhibits and the lik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Cs w:val="false"/>
          <w:sz w:val="22"/>
          <w:u w:val="single"/>
        </w:rPr>
        <w:t>ATTORNEY’S/COLLECTION FE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n the unlikely event that M.J. Schulz &amp; Associates, Inc. is required to pursue legal action in order to collect outstanding fees for professional services, forensic laboratory service ad/or related incurred expenses, the client acknowledges that M.J. Schulz &amp; Associates, Inc. is entitled to recover all reasonable attorney’s fees and collection costs incurred by M.J. Schulz &amp; Associates, Inc. in connection with any such legal ac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HARGES FOR USAGE OF CORPORATE AVIATION ASSET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color w:val="000000"/>
          <w:sz w:val="22"/>
          <w:szCs w:val="22"/>
        </w:rPr>
      </w:pPr>
      <w:r>
        <w:rPr>
          <w:b w:val="false"/>
          <w:bCs w:val="false"/>
          <w:sz w:val="22"/>
        </w:rPr>
        <w:t xml:space="preserve">M.J. Schulz &amp; Associates, Inc. maintains corporate aviation assets which are utilized in those cases where such air travel is deemed to be more logistically or economically feasible than commercial air travel.  </w:t>
      </w:r>
      <w:r>
        <w:rPr>
          <w:b w:val="false"/>
          <w:color w:val="000000"/>
          <w:sz w:val="22"/>
          <w:szCs w:val="22"/>
        </w:rPr>
        <w:t xml:space="preserve">The use of corporate aviation assets is billed at the rate of $250.00 per hour. </w:t>
      </w:r>
    </w:p>
    <w:p>
      <w:pPr>
        <w:pStyle w:val="Heading"/>
        <w:jc w:val="both"/>
        <w:rPr>
          <w:b w:val="false"/>
          <w:b w:val="false"/>
          <w:color w:val="000000"/>
          <w:sz w:val="22"/>
          <w:szCs w:val="22"/>
        </w:rPr>
      </w:pPr>
      <w:r>
        <w:rPr>
          <w:b w:val="false"/>
          <w:color w:val="000000"/>
          <w:sz w:val="22"/>
          <w:szCs w:val="22"/>
        </w:rPr>
      </w:r>
    </w:p>
    <w:p>
      <w:pPr>
        <w:pStyle w:val="Heading"/>
        <w:jc w:val="both"/>
        <w:rPr>
          <w:b w:val="false"/>
          <w:b w:val="false"/>
          <w:bCs w:val="false"/>
          <w:sz w:val="22"/>
        </w:rPr>
      </w:pPr>
      <w:r>
        <w:rPr>
          <w:b w:val="false"/>
          <w:bCs w:val="false"/>
          <w:sz w:val="22"/>
        </w:rPr>
        <w:t>In such cases, the expenses incurred for the use of such corporate aviation assets will not exceed those which would have been incurred had commercially available travel options been utilized.</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HARGES FOR OUTSIDE PROFESSIONAL WORK</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Occasionally, the services of other outside professionals may be needed in the performance of the requested professional services and/or forensic laboratory services.  Examples would include survey crews, structural engineers, electrical engineers, fire protection engineers, forensic analysts and the like.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fees for the services of such outside professionals are established by their respective employers and are not negotiable through M.J. Schulz &amp; Associates, Inc.  In most circumstances, clients will be encouraged to retain most outside professionals directl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providers of these outside professional services may be directed to submit statements for services rendered directly to the client or through M.J. Schulz &amp; Associates, Inc.  In any event, all such professional fees, costs and expenses will be paid in a timely manner.</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u w:val="single"/>
        </w:rPr>
        <w:t>CHARGES FOR PHYSICAL EVIDENCE STORAG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storage of physical evidence is billed at the rate of $25.00 per month beginning the first month after the physical evidence is received for storage.  Storage of such physical evidence is done in a secure and climate controlled environment under the exclusive control of M.J. Schulz &amp; Associates, Inc.</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Fees for the storage of physical evidence requiring special space requirements may be billed at a higher rate appropriate to those special requirement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n certain instances, it may be deemed more appropriate to store physical evidence in a secured storage facility not under the exclusive control of M.J. Schulz &amp; Associates, Inc.  In those cases, any expenses incurred as a result of such contracted storage arrangements will be billed at the same rate incurred by M.J. Schulz &amp; Associates, Inc. for its use of that secured storag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u w:val="single"/>
        </w:rPr>
        <w:t>BILLING POLIC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individual or firm that originally arranges for the professional services is considered to be the client and will be billed for all services performed and related expenses incurred.</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Each client will be billed on a monthly basis for all services performed and related expenses incurred during the preceding month.  All monthly invoices will include a specific identification of the professional services rendered, the amount of time attributed to those professional services, as well as an itemization of the related incurred expens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ll fees, as set forth in the monthly invoices, are due and payable upon receipt.  Outstanding balances not paid when due will accrue an interest charge of two percent (2%) per month from the due date until paid.</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INITIATION OF ENGAGEMENT</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submission of the client’s initial case file materials and/or retainer for professional services and/or forensic laboratory services will confirm the client’s engagement of M.J. Schulz &amp; Associates, Inc.  This same submission will also confirm the client’s acceptance of the provisions of this rate schedul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Without such evidence of retention, M.J. Schulz &amp; Associates, Inc. will not consider itself to have a conflict in the event its personnel are formally retained by other interested parties to the same incident, matter and/or litiga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ONFIDENTIALTY</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e professional services and/or forensic laboratory services of M.J. Schulz &amp; Associates, Inc. will be confidential and M.J. Schulz &amp; Associates, Inc. will not disclose any information obtained during their provision except at the client’s direction or as required by lawful court order or other appropriate legal proceeding.  All case file and discovery materials will be strictly controlled relative to their access and availability.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s such, the client will notify M.J. Schulz &amp; Associates, Inc. of any applicable court orders regarding sam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REPRESENTATION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M.J. Schulz &amp; Associates, Inc. makes no representations concerning the outcome of any contested claim or negotiation on the outcome of any litigation for which M.J. Schulz &amp; Associates, Inc. is providing professional and/or forensic laboratory service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M.J. Schulz &amp; Associates, Inc. will not provide any legal advice to any injured party nor does M.J. Schulz &amp; Associates, Inc. have control of the preparation and/or management of any related legal matter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HALLENGES TO EXPERT TESTIMONY</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In the event that any party legally challenges the testimony provided by or to be provided by a retained expert of M.J. Schulz &amp; Associates, Inc. on any applicable grounds, the client will notify M.J. Schulz &amp; Associates, Inc. as soon as practical, but no later than five (5) business days from the date the challenge is first mad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M.J. Schulz &amp; Associates, Inc. reserves the right to actively participate in the rigorous defense of any such challenges including, but not limited to, the consultation of its own legal counsel.</w:t>
      </w:r>
    </w:p>
    <w:p>
      <w:pPr>
        <w:pStyle w:val="Heading"/>
        <w:jc w:val="both"/>
        <w:rPr>
          <w:b w:val="false"/>
          <w:b w:val="false"/>
          <w:bCs w:val="false"/>
          <w:sz w:val="22"/>
        </w:rPr>
      </w:pPr>
      <w:r>
        <w:rPr>
          <w:b w:val="false"/>
          <w:bCs w:val="false"/>
          <w:sz w:val="22"/>
        </w:rPr>
      </w:r>
    </w:p>
    <w:p>
      <w:pPr>
        <w:pStyle w:val="Heading"/>
        <w:jc w:val="both"/>
        <w:rPr>
          <w:b w:val="false"/>
          <w:b w:val="false"/>
          <w:bCs w:val="false"/>
          <w:sz w:val="22"/>
          <w:u w:val="single"/>
        </w:rPr>
      </w:pPr>
      <w:r>
        <w:rPr>
          <w:b w:val="false"/>
          <w:bCs w:val="false"/>
          <w:sz w:val="22"/>
          <w:u w:val="single"/>
        </w:rPr>
      </w:r>
    </w:p>
    <w:p>
      <w:pPr>
        <w:pStyle w:val="Heading"/>
        <w:jc w:val="both"/>
        <w:rPr>
          <w:sz w:val="22"/>
          <w:u w:val="single"/>
        </w:rPr>
      </w:pPr>
      <w:r>
        <w:rPr>
          <w:sz w:val="22"/>
          <w:u w:val="single"/>
        </w:rPr>
      </w:r>
    </w:p>
    <w:p>
      <w:pPr>
        <w:pStyle w:val="Heading"/>
        <w:jc w:val="both"/>
        <w:rPr>
          <w:bCs w:val="false"/>
          <w:sz w:val="22"/>
          <w:u w:val="single"/>
        </w:rPr>
      </w:pPr>
      <w:r>
        <w:rPr>
          <w:bCs w:val="false"/>
          <w:sz w:val="22"/>
          <w:u w:val="single"/>
        </w:rPr>
        <w:t>TERMINATION OF ENGAGEMENT</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M.J. Schulz &amp; Associates, Inc. reserves the right to terminate any engagement of its professional services in the event that the provisions of the current rate schedule are not honored.  M.J. Schulz &amp; Associates, Inc. also reserves the right to suspend the performance of professional services in the event that any invoice is past due greater than thirty (30) day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n the event that any related litigation is terminated, fully litigated, settled or otherwise resolved, all professional fees and related incurred expenses will be payable until such time as M.J. Schulz &amp; Associates, Inc. receives written notification to likewise terminate its performance of professional servic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Due to the nature of certain types of case files, additional professional services may become necessary following the date any related litigation is terminated, fully litigated, settled or otherwise resolved.  Most often, these professional services are directly related to compliance with post-litigation provisions of protective orders and/or the requested return of case file and discovery materials by the cli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ASE FILE RETENTION POLICY</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contents of individual case files will be maintained by M.J. Schulz &amp; Associates, Inc. for a period of six (6) months following the termination of engagement of its professional services on that particular case file unless otherwise requested by the client.  After that time period, the contents of individual case files will be securely destroyed to prevent the unauthorized distribution of any such content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Following that time period, M.J. Schulz &amp; Associates, Inc. alternatively reserves the right to archive any materials which are part of those individual case files as general reference materials provided such materials are not the subject of a protective order.</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No written notification of the destruction of individual case files will be made to the cli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PHYSICAL EVIDENCE RETENTION POLICY</w:t>
      </w:r>
    </w:p>
    <w:p>
      <w:pPr>
        <w:pStyle w:val="Heading"/>
        <w:jc w:val="both"/>
        <w:rPr>
          <w:sz w:val="22"/>
          <w:u w:val="single"/>
        </w:rPr>
      </w:pPr>
      <w:r>
        <w:rPr>
          <w:sz w:val="22"/>
          <w:u w:val="single"/>
        </w:rPr>
      </w:r>
    </w:p>
    <w:p>
      <w:pPr>
        <w:pStyle w:val="Heading"/>
        <w:jc w:val="both"/>
        <w:rPr>
          <w:sz w:val="22"/>
          <w:u w:val="single"/>
        </w:rPr>
      </w:pPr>
      <w:r>
        <w:rPr>
          <w:sz w:val="22"/>
          <w:u w:val="single"/>
        </w:rPr>
      </w:r>
    </w:p>
    <w:p>
      <w:pPr>
        <w:pStyle w:val="Heading"/>
        <w:jc w:val="both"/>
        <w:rPr>
          <w:b w:val="false"/>
          <w:b w:val="false"/>
          <w:bCs w:val="false"/>
          <w:sz w:val="22"/>
        </w:rPr>
      </w:pPr>
      <w:r>
        <w:rPr>
          <w:b w:val="false"/>
          <w:bCs w:val="false"/>
          <w:sz w:val="22"/>
        </w:rPr>
        <w:t>Physical evidence from an individual case file will be maintained by M.J. Schulz &amp; Associates, Inc. for a period of one (1) year following the termination of engagement of its professional services on that particular case file unless otherwise requested by the client.  After that time period, the physical evidence will be securely destroyed to prevent its unauthorized distribu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Following that time period, M.J. Schulz &amp; Associates, Inc. alternatively reserves the right to archive any physical evidence which is part of those individual case files as general reference exemplars provided such materials are not the subject of a protective order.</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No written notification of the destruction of physical evidence will be made to the cli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RATE SCHEDULE REVISION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rate schedule of M.J. Schulz &amp; Associates, Inc. is periodically reviewed during the normal course of business.  Any revisions to the rate schedule will be in written form and will be distributed to the affected client (s) as part of the following month’s billing cycl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subject of any such revisions will become effective upon their distribution in written form.</w:t>
      </w:r>
    </w:p>
    <w:sectPr>
      <w:headerReference w:type="default" r:id="rId2"/>
      <w:headerReference w:type="first" r:id="rId3"/>
      <w:footerReference w:type="default" r:id="rId4"/>
      <w:footerReference w:type="first" r:id="rId5"/>
      <w:type w:val="nextPage"/>
      <w:pgSz w:w="12240" w:h="15840"/>
      <w:pgMar w:left="1440" w:right="1440" w:gutter="0" w:header="720" w:top="1670" w:footer="720" w:bottom="2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0335" cy="10058400"/>
              <wp:effectExtent l="0" t="0" r="0" b="0"/>
              <wp:wrapNone/>
              <wp:docPr id="2" name="Frame2"/>
              <a:graphic xmlns:a="http://schemas.openxmlformats.org/drawingml/2006/main">
                <a:graphicData uri="http://schemas.microsoft.com/office/word/2010/wordprocessingShape">
                  <wps:wsp>
                    <wps:cNvSpPr txBox="1"/>
                    <wps:spPr>
                      <a:xfrm>
                        <a:off x="0" y="0"/>
                        <a:ext cx="7760335" cy="10058400"/>
                      </a:xfrm>
                      <a:prstGeom prst="rect"/>
                      <a:solidFill>
                        <a:srgbClr val="FFFFFF">
                          <a:alpha val="0"/>
                        </a:srgbClr>
                      </a:solidFill>
                    </wps:spPr>
                    <wps:txbx>
                      <w:txbxContent>
                        <w:p>
                          <w:pPr>
                            <w:pStyle w:val="Normal"/>
                            <w:rPr>
                              <w:vanish/>
                            </w:rPr>
                          </w:pPr>
                          <w:r>
                            <w:rPr>
                              <w:vanish/>
                            </w:rPr>
                          </w:r>
                        </w:p>
                      </w:txbxContent>
                    </wps:txbx>
                    <wps:bodyPr anchor="t" lIns="635" tIns="635" rIns="635" bIns="635">
                      <a:noAutofit/>
                    </wps:bodyPr>
                  </wps:wsp>
                </a:graphicData>
              </a:graphic>
            </wp:anchor>
          </w:drawing>
        </mc:Choice>
        <mc:Fallback>
          <w:pict>
            <v:rect fillcolor="#FFFFFF" style="position:absolute;rotation:-0;width:611.05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vanish/>
                      </w:rPr>
                    </w:pPr>
                    <w:r>
                      <w:rPr>
                        <w:vanis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8"/>
      <w:szCs w:val="24"/>
      <w:u w:val="single"/>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 w:val="28"/>
      <w:szCs w:val="24"/>
      <w:u w:val="single"/>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3:27:00Z</dcterms:created>
  <dc:creator>Michael J. Schulz</dc:creator>
  <dc:description>Created from a Paper Direct Template</dc:description>
  <cp:keywords/>
  <dc:language>en-US</dc:language>
  <cp:lastModifiedBy>Michael J. Schulz</cp:lastModifiedBy>
  <cp:lastPrinted>2007-06-23T11:45:00Z</cp:lastPrinted>
  <dcterms:modified xsi:type="dcterms:W3CDTF">2007-07-12T03:36:00Z</dcterms:modified>
  <cp:revision>4</cp:revision>
  <dc:subject>Rate Schedule</dc:subject>
  <dc:title>MJS Rat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ct1$">
    <vt:lpwstr>Pict1$</vt:lpwstr>
  </property>
  <property fmtid="{D5CDD505-2E9C-101B-9397-08002B2CF9AE}" pid="3" name="Pict2$">
    <vt:lpwstr>Pict2$</vt:lpwstr>
  </property>
  <property fmtid="{D5CDD505-2E9C-101B-9397-08002B2CF9AE}" pid="4" name="SuggestedName$">
    <vt:lpwstr>SuggestedName$</vt:lpwstr>
  </property>
</Properties>
</file>